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苏省海洋湖沼学会历届理事会组成人员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0" w:after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届（</w:t>
      </w:r>
      <w:r>
        <w:rPr>
          <w:rFonts w:cs="宋体;SimSun" w:ascii="宋体;SimSun" w:hAnsi="宋体;SimSun"/>
          <w:color w:val="000000"/>
          <w:kern w:val="0"/>
          <w:sz w:val="24"/>
        </w:rPr>
        <w:t>1979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984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施成熙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业治铮、任美锷、郭令智、朱浩然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周开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徐德昆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施成熙、业治铮、任美锷、郭令智、朱浩然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周开基、王洪道、谢金赞、陈子霞、濮培民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戊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事：施成熙、业治铮、任美锷、郭令智、朱浩然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周开基、王洪道、谢金赞、陈子霞、濮培民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戊、赵振伦、施央申、仰国光、吴和赓、胡昌新、石厚光、杨锡臣、王苏民、谢洪高、谷庆义、蔡仁逵、景存义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立、马大器、袁传宓、黄漪平</w:t>
      </w:r>
    </w:p>
    <w:p>
      <w:pPr>
        <w:pStyle w:val="Normal"/>
        <w:widowControl/>
        <w:spacing w:lineRule="auto" w:line="480"/>
        <w:ind w:left="1080" w:hanging="10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届（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施成熙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袁传宓、梁瑞驹、濮培民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谢金赞、徐德昆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施成熙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袁传宓、梁瑞驹、濮培民、王洪道、施央申、刘家驹、蔡仁逵、朱成德、熊椿懋、谷庆义、曾昭琪</w:t>
      </w:r>
    </w:p>
    <w:p>
      <w:pPr>
        <w:pStyle w:val="Normal"/>
        <w:widowControl/>
        <w:spacing w:lineRule="auto" w:line="480"/>
        <w:ind w:left="1196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施成熙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胜、袁传宓、梁瑞驹、濮培民、王洪道、施央申、刘家驹、蔡仁逵、朱成德、熊椿懋、谷庆义、曾昭琪、谢金赞、徐德昆、朱大奎、范钟秀、石厚光、李鸿业、王苏民、黄漪平、杨锡臣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立、谢洪高、景存义、马大器、崔广法</w:t>
      </w:r>
    </w:p>
    <w:p>
      <w:pPr>
        <w:pStyle w:val="Normal"/>
        <w:widowControl/>
        <w:spacing w:lineRule="auto" w:line="480"/>
        <w:ind w:left="1080" w:hanging="10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届（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1993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梁瑞驹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濮培民、袁传宓、刘家驹、王洪道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谢金赞、徐德昆、冯静兰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梁瑞驹、濮培民、袁传宓、刘家驹、王洪道、范云崎、范钟秀、谢金赞、曾昭琪、朱大奎、王苏民、李鸿业、朱成德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梁瑞驹、范钟秀、谢金赞、崔广柏、程文辉、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湖、濮培民、范云崎、黄漪平、王洪道、王苏民、陈伟民、袁传宓、曾昭琪、朱大奎、董火根、景存义、刘家驹、陈志昌、李鸿业、朱成德、徐德昆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绩、石厚光、马大器、李新民、郑庆树、胡保同、蔡仁逵</w:t>
      </w:r>
    </w:p>
    <w:p>
      <w:pPr>
        <w:pStyle w:val="Normal"/>
        <w:widowControl/>
        <w:spacing w:lineRule="auto" w:line="480"/>
        <w:ind w:left="1200" w:hanging="1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届（</w:t>
      </w:r>
      <w:r>
        <w:rPr>
          <w:rFonts w:cs="宋体;SimSun" w:ascii="宋体;SimSun" w:hAnsi="宋体;SimSun"/>
          <w:color w:val="000000"/>
          <w:kern w:val="0"/>
          <w:sz w:val="24"/>
        </w:rPr>
        <w:t>199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997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梁瑞驹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濮培民、王洪道、曾昭琪、范钟秀、陈志昌、王苏民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冯静兰、张长宽、朱清顺、孙志方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王苏民、王洪道、毛祥坤、马大器、仇奔波、史运良、朱成德、李鸿业、陈伟民、陈志昌、陈宏友、范云崎、范钟秀、范成泰、徐德昆、梁瑞驹、曾昭琪、程文辉、谢金赞、蔡仁逵、濮培民</w:t>
      </w:r>
    </w:p>
    <w:p>
      <w:pPr>
        <w:pStyle w:val="Normal"/>
        <w:widowControl/>
        <w:spacing w:lineRule="auto" w:line="48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湖、王苏民、王洪道、王汉青、毛佩玉、毛祥坤、马大器、仇奔波、史运良、朱成德、朱清顺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吉、李文朝、李鸿业、陈伟民、陈志昌、陈宏友、陈星、陈建秀、范云崎、范钟秀、范成泰、张君伦、张长宽、严小梅、武可贵、周风帆、徐德昆、徐宇达、俞渊栋、崔广柏、梁瑞驹、黄漪平、曾昭琪、喻国华、程文辉、谢金赞、蔡仁逵、濮培民</w:t>
      </w:r>
    </w:p>
    <w:p>
      <w:pPr>
        <w:pStyle w:val="Normal"/>
        <w:widowControl/>
        <w:spacing w:lineRule="auto" w:line="480"/>
        <w:ind w:left="1200" w:hanging="1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届（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2001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濮培民、张长宽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王苏民、王洪道、徐宇达、崔广柏、曾昭琪、喻国华</w:t>
      </w:r>
    </w:p>
    <w:p>
      <w:pPr>
        <w:pStyle w:val="Normal"/>
        <w:widowControl/>
        <w:spacing w:lineRule="auto" w:line="480"/>
        <w:ind w:left="1181" w:hanging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王苏民、王洪道、毛祥坤、史运良、朱成德、仇奔波、陈宏友、陈伟民、陈锡林、陈家鑫、武可贵、张长宽、李鸿业、范云崎、徐宇达、崔广柏、程文辉、曾昭琪、喻国华、谢金赞、董增川、濮培民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冯静兰、秦伯强、袁玉泉</w:t>
      </w:r>
    </w:p>
    <w:p>
      <w:pPr>
        <w:pStyle w:val="Normal"/>
        <w:widowControl/>
        <w:spacing w:lineRule="auto" w:line="480"/>
        <w:ind w:left="1178" w:hanging="11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王汉青、王苏民、王洪道、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湖、毛佩郁、毛祥坤、沙文钰、闫斌伦、尹大强、史运良、朱成德、仇奔波、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宁、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星、陈才俊、陈宏友、陈伟民、陈家长、陈家鑫、陈锡林、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璞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吉、李文朝、李世杰、李祥林、李鸿业、武可贵、赵振伦、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珏、张长宽、张永国、张君伦、张忍顺、范云崎、季红飞、徐宇达、秦伯强、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琪、孟文新、崔广柏、程文辉、夏云峰、曾昭琪、谢金赞、喻国华、董增川、濮培民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届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—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张长宽、秦伯强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李世杰、左其华、王苏民、陈锡林、崔广柏、曾昭琪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王洪道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胡维平、王绍泉</w:t>
      </w:r>
    </w:p>
    <w:p>
      <w:pPr>
        <w:pStyle w:val="Normal"/>
        <w:widowControl/>
        <w:spacing w:lineRule="auto" w:line="480"/>
        <w:ind w:left="1181" w:hanging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张长宽、崔广柏、王义刚、秦伯强、李世杰、王苏民、王洪道、左其华、陈国平、陈锡林、曾昭琪、尹大强、沙文钰、张忍顺、费志良、陈宏友、武可贵、仲霞铭、陈家长、张永国、魏绍芬、</w:t>
      </w:r>
    </w:p>
    <w:p>
      <w:pPr>
        <w:pStyle w:val="Normal"/>
        <w:widowControl/>
        <w:spacing w:lineRule="auto" w:line="480"/>
        <w:ind w:left="1181" w:hanging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张长宽、秦伯强、王苏民、左其华、李世杰、陈锡林、曾昭琪、崔广柏、王义刚、董增川、王洪道、陈国平、尹大强、沙文钰、张忍顺、费志良、陈宏友、武可贵、仲霞铭、陈家长、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琪、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勇、冯卫兵、宋志尧、王如云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吉、李文朝、胡维平、范成新、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滨、毛佩郁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、王腊春、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刚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鹰、陈才俊、王汉青、刘文斌、顾若波、闫斌伦、张永国、李书建、李泰民、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新、张建益、陈日明、孔优佳、程建新、刘俊民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届（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—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张长宽、杨桂山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理事长：左其华、陈锡林、董增川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奇、安树青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：胡维平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秘书长：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玮</w:t>
      </w:r>
    </w:p>
    <w:p>
      <w:pPr>
        <w:pStyle w:val="Normal"/>
        <w:widowControl/>
        <w:spacing w:lineRule="auto" w:line="480"/>
        <w:ind w:left="1181" w:hanging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务理事：张长宽、杨桂山、左其华、陈锡林、董增川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奇、安树青、王义刚、李瑞杰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吉、胡维平、窦希萍、沙文钰、陈宏友、尹大强、潘建林、王国祥、闫斌伦、仲霞铭、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新、陈家长、胡永法、朱伟军</w:t>
      </w:r>
    </w:p>
    <w:p>
      <w:pPr>
        <w:pStyle w:val="Normal"/>
        <w:widowControl/>
        <w:spacing w:lineRule="atLeast" w:line="30"/>
        <w:ind w:left="1181" w:hanging="118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事：张长宽、杨桂山、左其华、陈锡林、董增川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奇、安树青、王义刚、李瑞杰、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吉、胡维平、窦希萍、沙文钰、陈宏友、尹大强、潘建林、王国祥、闫斌伦、仲霞铭、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新、陈家长、胡永法、朱伟军、冯卫兵、宋志尧、王如云、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勇、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凌、秦伯强、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滨、孔繁翔、范成新、李文朝、毛佩郁、王腊春、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成、吉晓佳、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鹰、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敏、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刚、刘文斌、陈才俊、马安成、陈家大、李书建、李泰民、王永东、刘培廷、顾若波、高锡伦、沈国华、陈日明、程建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46:00Z</dcterms:created>
  <dc:creator>李白华</dc:creator>
  <dc:description/>
  <cp:keywords/>
  <dc:language>en-US</dc:language>
  <cp:lastModifiedBy>李白华</cp:lastModifiedBy>
  <dcterms:modified xsi:type="dcterms:W3CDTF">2009-09-01T09:47:00Z</dcterms:modified>
  <cp:revision>1</cp:revision>
  <dc:subject/>
  <dc:title>江苏省海洋湖沼学会历届理事会组成人员名单</dc:title>
</cp:coreProperties>
</file>