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宋体;SimSun" w:hAnsi="宋体;SimSun" w:cs="宋体;SimSun"/>
          <w:i/>
          <w:i/>
          <w:color w:val="FF0000"/>
          <w:sz w:val="24"/>
          <w:szCs w:val="24"/>
        </w:rPr>
      </w:pPr>
      <w:r>
        <w:rPr>
          <w:rFonts w:ascii="宋体;SimSun" w:hAnsi="宋体;SimSun" w:cs="宋体;SimSun"/>
          <w:i/>
          <w:sz w:val="24"/>
          <w:szCs w:val="24"/>
        </w:rPr>
        <w:t>中国科学院南京地理与湖泊研究所</w:t>
      </w:r>
    </w:p>
    <w:p>
      <w:pPr>
        <w:pStyle w:val="Normal"/>
        <w:ind w:firstLine="3803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春节前工作安排（最新调整版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740"/>
        <w:gridCol w:w="900"/>
        <w:gridCol w:w="2340"/>
        <w:gridCol w:w="900"/>
        <w:gridCol w:w="1260"/>
        <w:gridCol w:w="2520"/>
      </w:tblGrid>
      <w:tr>
        <w:trPr>
          <w:trHeight w:val="49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rFonts w:eastAsia="黑体;SimHei"/>
                <w:b/>
                <w:bCs/>
                <w:w w:val="80"/>
                <w:szCs w:val="21"/>
              </w:rPr>
              <w:t>日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w w:val="80"/>
                <w:szCs w:val="21"/>
              </w:rPr>
              <w:t>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eastAsia="黑体;SimHei"/>
                <w:b/>
                <w:bCs/>
                <w:w w:val="80"/>
                <w:szCs w:val="21"/>
              </w:rPr>
              <w:t>星期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rFonts w:eastAsia="黑体;SimHei"/>
                <w:b/>
                <w:bCs/>
                <w:w w:val="80"/>
                <w:szCs w:val="21"/>
              </w:rPr>
              <w:t>时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w w:val="8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eastAsia="黑体;SimHei"/>
                <w:b/>
                <w:bCs/>
                <w:w w:val="80"/>
                <w:szCs w:val="21"/>
              </w:rPr>
              <w:t>地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eastAsia="黑体;SimHei"/>
                <w:b/>
                <w:bCs/>
                <w:w w:val="80"/>
                <w:szCs w:val="21"/>
              </w:rPr>
              <w:t>具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w w:val="80"/>
                <w:szCs w:val="21"/>
              </w:rPr>
              <w:t>体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w w:val="80"/>
                <w:szCs w:val="21"/>
              </w:rPr>
              <w:t>内</w:t>
            </w:r>
            <w:r>
              <w:rPr>
                <w:rFonts w:eastAsia="Times New Roman"/>
                <w:b/>
                <w:bCs/>
                <w:w w:val="8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w w:val="80"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eastAsia="黑体;SimHei"/>
                <w:b/>
                <w:bCs/>
                <w:w w:val="80"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eastAsia="黑体;SimHei"/>
                <w:b/>
                <w:bCs/>
                <w:w w:val="80"/>
                <w:szCs w:val="21"/>
              </w:rPr>
              <w:t>承办部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eastAsia="黑体;SimHei"/>
                <w:b/>
                <w:bCs/>
                <w:w w:val="80"/>
                <w:szCs w:val="21"/>
              </w:rPr>
              <w:t>参加对象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 xml:space="preserve">一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地理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一三五重点培育方向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年度检查与成果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杨桂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领域方向核心专家组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一三五重大突破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年度检查与成果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孔繁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领域方向核心专家组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一三五重点培育方向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年度检查与成果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沈  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领域方向核心专家组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一三五重点培育方向三年度检查和成果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陈  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领域方向核心专家组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党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沈  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党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党委委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一三五重大突破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年度检查和成果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秦伯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领域方向核心专家组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 xml:space="preserve">一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地理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地理信息科学室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马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全体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环境与工程室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范成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全体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生物与生态室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孔繁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全体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水文水动力室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胡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全体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太湖站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秦伯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站全体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地理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—流域过程室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姜加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全体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地理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流域与区域发展室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陈  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全体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1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沉积与环境室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羊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室全体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国家重点实验室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沈  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实验室全体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 xml:space="preserve">一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国家自然基金申请动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沈  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体科技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职能部门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杨桂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党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职能部门全体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办公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学术委员会年度会议暨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一三五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进展评估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杨桂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所外专家、学术委员会委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离退休人员座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沈  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2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离退休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办公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青年学术交流与报告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沈  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体科研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办公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青年学术交流与报告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沈  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科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体科研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楼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鄱阳湖站总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陈宇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研究站全体人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办公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考核领导小组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杨桂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人事教育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考核领导小组成员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7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湖泊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所总结表彰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沈  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党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所职工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所安全大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党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走访慰问老领导、老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沈  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人事教育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各部门保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党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所职工</w:t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9:00Z</dcterms:created>
  <dc:creator>杨金华</dc:creator>
  <dc:description/>
  <cp:keywords/>
  <dc:language>en-US</dc:language>
  <cp:lastModifiedBy>杨金华</cp:lastModifiedBy>
  <cp:lastPrinted>2014-01-13T10:59:00Z</cp:lastPrinted>
  <dcterms:modified xsi:type="dcterms:W3CDTF">2014-01-14T02:39:00Z</dcterms:modified>
  <cp:revision>85</cp:revision>
  <dc:subject/>
  <dc:title>2014年春节前工作安排（最新调整版）</dc:title>
</cp:coreProperties>
</file>