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年申请推荐免试攻读硕士学位研究生所在学校推荐意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2939" w:hRule="atLeast"/>
          <w:cantSplit w:val="true"/>
        </w:trPr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申请人所在学校的院系推荐意见（</w:t>
            </w:r>
            <w:r>
              <w:rPr/>
              <w:t>（内容包括</w:t>
            </w:r>
            <w:r>
              <w:rPr/>
              <w:t>对被推荐人从德、能、勤、绩若干方面介绍推荐</w:t>
            </w:r>
            <w:r>
              <w:rPr/>
              <w:t>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B5B5B"/>
      <w:sz w:val="18"/>
      <w:szCs w:val="18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1:00Z</dcterms:created>
  <dc:creator>unknown</dc:creator>
  <dc:description/>
  <cp:keywords/>
  <dc:language>en-US</dc:language>
  <cp:lastModifiedBy>詹其厚</cp:lastModifiedBy>
  <dcterms:modified xsi:type="dcterms:W3CDTF">2014-08-25T03:31:00Z</dcterms:modified>
  <cp:revision>2</cp:revision>
  <dc:subject/>
  <dc:title>中国科学院南京土壤研究所2014年接收推荐免试攻读硕士学位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