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硕士学位研究生班主任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辅导员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任课老师</w:t>
      </w:r>
      <w:r>
        <w:rPr/>
        <w:t>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应从德、能、勤、绩若干方面介绍推荐，包括学习成绩、外语能力、科研能力和合作交流能力；应写明推荐人姓名，职务，与被推荐人的关系和熟悉程度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6:00Z</dcterms:created>
  <dc:creator>unknown</dc:creator>
  <dc:description/>
  <cp:keywords/>
  <dc:language>en-US</dc:language>
  <cp:lastModifiedBy>顾维玮</cp:lastModifiedBy>
  <dcterms:modified xsi:type="dcterms:W3CDTF">2015-09-10T09:43:00Z</dcterms:modified>
  <cp:revision>4</cp:revision>
  <dc:subject/>
  <dc:title>2014年申请推荐免试攻读中国科学院大学</dc:title>
</cp:coreProperties>
</file>