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南京地理与湖泊研究所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关于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副高级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三级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(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支撑类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)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岗位招聘的通知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（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201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7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年度）</w:t>
      </w:r>
    </w:p>
    <w:p>
      <w:pPr>
        <w:pStyle w:val="Style17"/>
        <w:spacing w:lineRule="exact" w:line="42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进一步完善本所科研支撑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队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经所务会研究，决定面向所内公开选拔支撑类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副高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三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现将招聘事项公布如下：</w:t>
      </w:r>
    </w:p>
    <w:p>
      <w:pPr>
        <w:pStyle w:val="Style17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招聘原则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按照公开、公正、竞争、择优、流动的原则，实行按需设岗、公开招聘、合同管理、分段考核、末位淘汰、待遇从优的管理制度和机制；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坚持高标准、高起点、高要求，择优录用；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实行总量控制、逐步实施；</w:t>
      </w:r>
    </w:p>
    <w:p>
      <w:pPr>
        <w:pStyle w:val="Style17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招聘岗位</w:t>
      </w:r>
    </w:p>
    <w:p>
      <w:pPr>
        <w:pStyle w:val="Style17"/>
        <w:spacing w:lineRule="exact" w:line="420" w:before="0" w:after="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0"/>
        </w:rPr>
        <w:t>根据实际情况，补充招聘少量副高级</w:t>
      </w:r>
      <w:r>
        <w:rPr>
          <w:rFonts w:ascii="仿宋_GB2312;仿宋" w:hAnsi="仿宋_GB2312;仿宋" w:eastAsia="仿宋_GB2312;仿宋"/>
          <w:color w:val="000000"/>
          <w:sz w:val="28"/>
          <w:szCs w:val="20"/>
        </w:rPr>
        <w:t>岗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。</w:t>
      </w:r>
    </w:p>
    <w:p>
      <w:pPr>
        <w:pStyle w:val="Style17"/>
        <w:spacing w:lineRule="exact" w:line="42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高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工程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三级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高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实验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三级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副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研究馆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三级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副编审三级</w:t>
      </w:r>
    </w:p>
    <w:p>
      <w:pPr>
        <w:pStyle w:val="Style17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招聘的基本条件</w:t>
      </w:r>
    </w:p>
    <w:p>
      <w:pPr>
        <w:pStyle w:val="Style17"/>
        <w:spacing w:lineRule="exact" w:line="420" w:before="0" w:after="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、高级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工程师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三级基本任职条件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应具有硕士及以上学位，具有高级专业技术职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或任工程师岗位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年（博士研究生毕业任工程师岗位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年），年龄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4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岁以内，年度考核合格及以上。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具有独立承担研究支撑类课题或组织工程项目设计的能力，能解决本专业领域的关键性技术问题，取得具有实用价值或社会效益的成果；或熟练掌握计算机网络和信息系统建设。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具有指导科研人员和研究生从事分析测试工作的能力，以及熟练使用全所大中型仪器及功能开发的能力；或具有对野外台站、生态网络（包括样品分析质量）分析测试数据的收集、整理以及数据库的建设、维护并提供给有关科研项目应用的能力。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能主动协助和积极配合部门负责人主持实验室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平台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的技术管理工作；能利用外语开展国际交流等。</w:t>
      </w:r>
    </w:p>
    <w:p>
      <w:pPr>
        <w:pStyle w:val="Style17"/>
        <w:spacing w:lineRule="exact" w:line="42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中级职称任职以来以第一作者发表与从事工作相关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CSCD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论文不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篇，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论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篇，或省部级二等及以上奖励的主要骨干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。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注：第一完成人国家授权发明专利、专著等同一般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期刊论文，副主编专著相当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CSCD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篇。</w:t>
      </w:r>
    </w:p>
    <w:p>
      <w:pPr>
        <w:pStyle w:val="Style17"/>
        <w:spacing w:lineRule="exact" w:line="420" w:before="0" w:after="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、高级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实验师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三级基本任职条件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具有副高级专业技术职务、或具有大学及以上学历，任实验师岗位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年，年度考核合格及以上。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具有承担大型实验任务以及解决试验技术问题的能力，或具备对野外实验站日常工作进行管理的能力，并保证每年在野外站工作六个月以上。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在实验室建设与管理、培养实验技术人员等方面成绩突出，或负责野外实验站生态环境观测数据的整理、汇总以及站内数据库管理、维护并提供给有关科研项目应用的能力。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中级职称任职以来以第一作者发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实验技能类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CSCD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论文不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篇，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论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篇，或省部级二等及以上奖励的主要骨干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。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注：第一完成人国家授权发明专利、专著等同一般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期刊论文，副主编专著相当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CSCD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篇。</w:t>
      </w:r>
    </w:p>
    <w:p>
      <w:pPr>
        <w:pStyle w:val="Style17"/>
        <w:spacing w:lineRule="exact" w:line="420" w:before="0" w:after="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、副研究馆员三级基本任职条件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sz w:val="28"/>
          <w:szCs w:val="20"/>
        </w:rPr>
        <w:t>⑴</w:t>
      </w:r>
      <w:r>
        <w:rPr>
          <w:rFonts w:ascii="仿宋_GB2312;仿宋" w:hAnsi="仿宋_GB2312;仿宋" w:cs="_x005F_x000B__x005F_x000C_;Times New Roman" w:eastAsia="仿宋_GB2312;仿宋"/>
          <w:color w:val="000000"/>
          <w:sz w:val="28"/>
          <w:szCs w:val="20"/>
        </w:rPr>
        <w:t>具有副高级专业技术职务，或具有硕士及以上学位，任馆员岗位满</w:t>
      </w:r>
      <w:r>
        <w:rPr>
          <w:rFonts w:eastAsia="仿宋_GB2312;仿宋" w:cs="_x005F_x000B__x005F_x000C_;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_x005F_x000B__x005F_x000C_;Times New Roman" w:eastAsia="仿宋_GB2312;仿宋"/>
          <w:color w:val="000000"/>
          <w:sz w:val="28"/>
          <w:szCs w:val="20"/>
        </w:rPr>
        <w:t>年，或博士研究生毕业任馆员岗位满</w:t>
      </w:r>
      <w:r>
        <w:rPr>
          <w:rFonts w:eastAsia="仿宋_GB2312;仿宋" w:cs="_x005F_x000B__x005F_x000C_;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_x005F_x000B__x005F_x000C_;Times New Roman" w:eastAsia="仿宋_GB2312;仿宋"/>
          <w:color w:val="000000"/>
          <w:sz w:val="28"/>
          <w:szCs w:val="20"/>
        </w:rPr>
        <w:t>年，或博士后出站人员任馆员岗位满</w:t>
      </w:r>
      <w:r>
        <w:rPr>
          <w:rFonts w:eastAsia="仿宋_GB2312;仿宋" w:cs="_x005F_x000B__x005F_x000C_;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_x005F_x000B__x005F_x000C_;Times New Roman" w:eastAsia="仿宋_GB2312;仿宋"/>
          <w:color w:val="000000"/>
          <w:sz w:val="28"/>
          <w:szCs w:val="20"/>
        </w:rPr>
        <w:t>年，年度考核合格及以上。</w:t>
      </w:r>
    </w:p>
    <w:p>
      <w:pPr>
        <w:pStyle w:val="Style17"/>
        <w:spacing w:lineRule="exact" w:line="420" w:before="0" w:after="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0"/>
        </w:rPr>
        <w:t>⑵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参加国家、中国科学院或江苏省有关部门评审并获得副研究馆员资格者；</w:t>
      </w:r>
    </w:p>
    <w:p>
      <w:pPr>
        <w:pStyle w:val="Style17"/>
        <w:spacing w:lineRule="exact" w:line="420" w:before="0" w:after="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0"/>
        </w:rPr>
        <w:t>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具有系统的图书馆学和地理学或湖泊学基本知识，具有对图书馆组织管理的能力，对本学科的图书、资料有鉴别内容质量和水平的能力，能够根据本所科研工作的需要，制定切实可行的图书资料采编计划，并组织实施；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(4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具有较强的外语能力，了解本所科研动态与相关图书资料的出版发行情况；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(5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熟悉计算机网络化技术和图书馆管理软件，对我所图书馆的现代化、网络化建设有较好的思路；</w:t>
      </w:r>
    </w:p>
    <w:p>
      <w:pPr>
        <w:pStyle w:val="Style17"/>
        <w:spacing w:lineRule="exact" w:line="420" w:before="0" w:after="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、副编审三级岗位基本任职条件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sz w:val="28"/>
          <w:szCs w:val="20"/>
        </w:rPr>
        <w:t>⑴</w:t>
      </w:r>
      <w:r>
        <w:rPr>
          <w:rFonts w:ascii="仿宋_GB2312;仿宋" w:hAnsi="仿宋_GB2312;仿宋" w:cs="_x005F_x000B__x005F_x000C_;Times New Roman" w:eastAsia="仿宋_GB2312;仿宋"/>
          <w:color w:val="000000"/>
          <w:sz w:val="28"/>
          <w:szCs w:val="20"/>
        </w:rPr>
        <w:t>具有副高级专业技术职务，或具有硕士及以上学位，任编辑岗位满</w:t>
      </w:r>
      <w:r>
        <w:rPr>
          <w:rFonts w:eastAsia="仿宋_GB2312;仿宋" w:cs="_x005F_x000B__x005F_x000C_;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_x005F_x000B__x005F_x000C_;Times New Roman" w:eastAsia="仿宋_GB2312;仿宋"/>
          <w:color w:val="000000"/>
          <w:sz w:val="28"/>
          <w:szCs w:val="20"/>
        </w:rPr>
        <w:t>年，或博士研究生毕业任编辑岗位满</w:t>
      </w:r>
      <w:r>
        <w:rPr>
          <w:rFonts w:eastAsia="仿宋_GB2312;仿宋" w:cs="_x005F_x000B__x005F_x000C_;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_x005F_x000B__x005F_x000C_;Times New Roman" w:eastAsia="仿宋_GB2312;仿宋"/>
          <w:color w:val="000000"/>
          <w:sz w:val="28"/>
          <w:szCs w:val="20"/>
        </w:rPr>
        <w:t>年，或博士后出站人员任编辑岗位满</w:t>
      </w:r>
      <w:r>
        <w:rPr>
          <w:rFonts w:eastAsia="仿宋_GB2312;仿宋" w:cs="_x005F_x000B__x005F_x000C_;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_x005F_x000B__x005F_x000C_;Times New Roman" w:eastAsia="仿宋_GB2312;仿宋"/>
          <w:color w:val="000000"/>
          <w:sz w:val="28"/>
          <w:szCs w:val="20"/>
        </w:rPr>
        <w:t>年，年度考核合格及以上。</w:t>
      </w:r>
    </w:p>
    <w:p>
      <w:pPr>
        <w:pStyle w:val="Style17"/>
        <w:spacing w:lineRule="exact" w:line="420" w:before="0" w:after="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0"/>
        </w:rPr>
        <w:t>⑵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参加国家、中国科学院或江苏省有关部门评审并获得出版专业副编审资格者；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0"/>
        </w:rPr>
        <w:t>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具有良好的写作与编辑能力，并熟练掌握一门外语，能指导编辑部其它人员的工作，并能解决稿件中出现的重大疑难问题；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_x005F_x000B__x005F_x000C_;Times New Roman" w:ascii="仿宋_GB2312;仿宋" w:hAnsi="仿宋_GB2312;仿宋"/>
          <w:color w:val="000000"/>
          <w:sz w:val="28"/>
          <w:szCs w:val="20"/>
        </w:rPr>
        <w:t>(4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有较高的政策、理论水平，对地理或湖泊科学领域有全面、深入、系统的了解，掌握国内外发展动态和期刊市场的变化情况。</w:t>
      </w:r>
    </w:p>
    <w:p>
      <w:pPr>
        <w:pStyle w:val="Style17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岗位聘任程序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本人提交书面申请材料；</w:t>
      </w:r>
    </w:p>
    <w:p>
      <w:pPr>
        <w:pStyle w:val="Style17"/>
        <w:spacing w:lineRule="exact" w:line="44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研究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成立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资格审核小组，承担申请人科研成果、科研经费和其它基本条件审核；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通过初审的申请人做竞岗答辨；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owerPoint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报告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钟，提问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钟；</w:t>
      </w:r>
    </w:p>
    <w:p>
      <w:pPr>
        <w:pStyle w:val="Style17"/>
        <w:spacing w:lineRule="exact" w:line="42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所设岗位招聘评审委员会投票表决，票数超过到会岗位招聘评审委员会委员人数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为通过；</w:t>
      </w:r>
    </w:p>
    <w:p>
      <w:pPr>
        <w:pStyle w:val="Style17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研究所岗位招聘评审委员会评议意见报所务会讨论决定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聘任。</w:t>
      </w:r>
    </w:p>
    <w:p>
      <w:pPr>
        <w:pStyle w:val="Style17"/>
        <w:spacing w:lineRule="auto" w:line="360" w:before="0" w:after="0"/>
        <w:ind w:firstLine="562"/>
        <w:rPr/>
      </w:pPr>
      <w:r>
        <w:rPr>
          <w:b/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应聘</w:t>
      </w:r>
      <w:r>
        <w:rPr>
          <w:b/>
          <w:color w:val="000000"/>
          <w:sz w:val="28"/>
          <w:szCs w:val="28"/>
        </w:rPr>
        <w:t>报名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报名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前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材料提交：提交报名材料（纸质）一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资格初审通过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另行提交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）；同时提交材料电子版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rjc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@niglas.ac.cn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，邮件主题和附件均为“应聘支撑类副高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姓名”。</w:t>
      </w:r>
    </w:p>
    <w:p>
      <w:pPr>
        <w:pStyle w:val="Style17"/>
        <w:spacing w:lineRule="exact" w:line="44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报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材料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内容</w:t>
      </w:r>
    </w:p>
    <w:p>
      <w:pPr>
        <w:pStyle w:val="Style17"/>
        <w:spacing w:lineRule="exact" w:line="42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副高级三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支撑类）岗位申报表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论文论著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管理等报告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其他成果证明复印件（首页复印件）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学历证书复印件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专业职务聘任证书复印件</w:t>
      </w:r>
    </w:p>
    <w:p>
      <w:pPr>
        <w:pStyle w:val="Style17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注：应聘者对提供材料的真实性负责，若发现有虚假材料，取消本年度和次年的申报资格并全所通报批评。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论文以正式发表的纸质为准，接受和出版中成果不计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。</w:t>
      </w:r>
    </w:p>
    <w:p>
      <w:pPr>
        <w:pStyle w:val="Style17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竞岗报告（资格初审通过后提交）</w:t>
      </w:r>
    </w:p>
    <w:p>
      <w:pPr>
        <w:pStyle w:val="Style17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owerPoint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形式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钟以内报告，内容包括以下几方面：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基本情况（学历、简历等）；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工作成果（任现职以来的工作成果和创新点）；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自我评价（工作能力和水平）；</w:t>
      </w:r>
    </w:p>
    <w:p>
      <w:pPr>
        <w:pStyle w:val="Style17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工作设想（在岗位中拟承担的任务，拟开展的重点工作和预期成果）。</w:t>
      </w:r>
    </w:p>
    <w:p>
      <w:pPr>
        <w:pStyle w:val="Style17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联系人及联系方式</w:t>
      </w:r>
    </w:p>
    <w:p>
      <w:pPr>
        <w:pStyle w:val="Style17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联系人：尤本胜  中科院南京地理与湖泊研究所人事教育处　</w:t>
      </w:r>
    </w:p>
    <w:p>
      <w:pPr>
        <w:pStyle w:val="Style17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联系电话：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86882030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E-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mail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rjc</w:t>
      </w:r>
      <w:hyperlink r:id="rId3">
        <w:r>
          <w:rPr>
            <w:rStyle w:val="InternetLink"/>
            <w:rFonts w:eastAsia="仿宋_GB2312;仿宋" w:cs="Times New Roman" w:ascii="Times New Roman" w:hAnsi="Times New Roman"/>
            <w:color w:val="000000"/>
            <w:sz w:val="28"/>
            <w:szCs w:val="28"/>
          </w:rPr>
          <w:t>@niglas.ac.cn</w:t>
        </w:r>
      </w:hyperlink>
    </w:p>
    <w:p>
      <w:pPr>
        <w:pStyle w:val="Style17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单位网址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http//www.niglas.ac.cn</w:t>
      </w:r>
    </w:p>
    <w:p>
      <w:pPr>
        <w:pStyle w:val="Style17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单位地址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210008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江苏省南京市北京东路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号</w:t>
      </w:r>
    </w:p>
    <w:p>
      <w:pPr>
        <w:pStyle w:val="Style17"/>
        <w:spacing w:lineRule="auto" w:line="360" w:before="0" w:after="0"/>
        <w:ind w:firstLine="562"/>
        <w:rPr>
          <w:b/>
          <w:b/>
          <w:color w:val="000000"/>
          <w:sz w:val="30"/>
        </w:rPr>
      </w:pPr>
      <w:r>
        <w:rPr>
          <w:b/>
          <w:color w:val="000000"/>
          <w:sz w:val="28"/>
          <w:szCs w:val="28"/>
        </w:rPr>
        <w:t>本通知条款解释权归研究所人事教育处。</w:t>
      </w:r>
    </w:p>
    <w:p>
      <w:pPr>
        <w:pStyle w:val="Style17"/>
        <w:spacing w:lineRule="exact" w:line="42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附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副高级三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支撑类）申报表</w:t>
      </w:r>
    </w:p>
    <w:p>
      <w:pPr>
        <w:pStyle w:val="Normal"/>
        <w:spacing w:lineRule="exact" w:line="420"/>
        <w:ind w:firstLine="20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</w:r>
    </w:p>
    <w:p>
      <w:pPr>
        <w:pStyle w:val="Style17"/>
        <w:spacing w:lineRule="exact" w:line="420" w:before="0" w:after="0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人事教育处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b/>
          <w:b/>
          <w:color w:val="000000"/>
          <w:sz w:val="4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〇一七年十月三十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中国科学院南京地理与湖泊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8"/>
        </w:rPr>
        <w:t>副高级三级</w:t>
      </w:r>
      <w:r>
        <w:rPr>
          <w:rFonts w:ascii="黑体;SimHei" w:hAnsi="黑体;SimHei" w:eastAsia="黑体;SimHei"/>
          <w:b/>
          <w:color w:val="000000"/>
          <w:sz w:val="48"/>
        </w:rPr>
        <w:t>（支撑类）岗位申报表</w:t>
      </w:r>
    </w:p>
    <w:p>
      <w:pPr>
        <w:pStyle w:val="Style15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 w:val="false"/>
          <w:b w:val="false"/>
          <w:color w:val="000000"/>
          <w:sz w:val="48"/>
        </w:rPr>
      </w:pPr>
      <w:r>
        <w:rPr>
          <w:rFonts w:eastAsia="仿宋_GB2312;仿宋" w:ascii="仿宋_GB2312;仿宋" w:hAnsi="仿宋_GB2312;仿宋"/>
          <w:b w:val="false"/>
          <w:color w:val="000000"/>
          <w:sz w:val="4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30"/>
        </w:rPr>
        <w:t>（</w:t>
      </w:r>
      <w:r>
        <w:rPr>
          <w:rFonts w:ascii="黑体;SimHei" w:hAnsi="黑体;SimHei" w:eastAsia="黑体;SimHei"/>
          <w:b/>
          <w:color w:val="000000"/>
          <w:sz w:val="30"/>
          <w:u w:val="single"/>
        </w:rPr>
        <w:t xml:space="preserve">     </w:t>
      </w:r>
      <w:r>
        <w:rPr>
          <w:rFonts w:ascii="黑体;SimHei" w:hAnsi="黑体;SimHei" w:eastAsia="黑体;SimHei"/>
          <w:b/>
          <w:color w:val="000000"/>
          <w:sz w:val="30"/>
        </w:rPr>
        <w:t>年度）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应聘岗位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　　　　　　　　　　　  </w:t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姓    名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    　　　　　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体;宋体"/>
          <w:b/>
          <w:b/>
          <w:color w:val="000000"/>
        </w:rPr>
      </w:pPr>
      <w:r>
        <w:rPr>
          <w:rFonts w:eastAsia="仿宋体;宋体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jc w:val="center"/>
        <w:rPr/>
      </w:pP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体;宋体"/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仿宋体;宋体"/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体;宋体"/>
          <w:b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57"/>
        <w:gridCol w:w="1440"/>
        <w:gridCol w:w="543"/>
        <w:gridCol w:w="897"/>
        <w:gridCol w:w="1626"/>
        <w:gridCol w:w="12"/>
      </w:tblGrid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任专业技术职务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已获得博士学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大学开始填，内容包括时间、单位、学位、专业技术职务情况，时间段要连续，准确到月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001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任现职以来支撑类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科研成果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获奖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项目名称、奖项、时间、本人在其中的作用及排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利名称、性质、时间、本人在其中的作用及排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效益名称、出具证明单位及其级别、时间、本人在其中的作用及排名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任现职以来发表的论文、专著和专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论文请注明作者、题目、期刊名称、年份、卷期、页、期刊级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著请注明著者、年份、书名、出版社，是否主编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副主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利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6842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目前承担的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主要工作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包括参与课题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发、建设等任务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任务名称、等级、本人角色、起始年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7001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任现职以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科研工作业绩简述、工作能力和水平的自我评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4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创新性科研（工作）成果介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6998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简述应聘岗位现状，提出应聘后的创新目标及今后工作设想和预期成果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094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部门负责人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对应聘人工作能力和水平的评价，拟在部门中安排的角色，今后工作设想和预期科研工作的创新成果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队负责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基本条件审核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条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核人签字盖章</w:t>
            </w:r>
          </w:p>
        </w:tc>
      </w:tr>
      <w:tr>
        <w:trPr>
          <w:trHeight w:val="458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历、任职资格和年限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条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人教处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业绩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和成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科技处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评审委员会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　评审委员会应到　　人，实到　　人。同意　　人，不同意　　人，弃权　　人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推荐　　　　　同志为　　　　　　　　　岗位拟聘人选。　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62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评审委员会负责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25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 月     日</w:t>
            </w:r>
          </w:p>
        </w:tc>
      </w:tr>
      <w:tr>
        <w:trPr>
          <w:trHeight w:val="1860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所聘任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意　　　　　同志聘用为　　　　　　　　　　岗位。聘期自　　　年　　月　　日起至　　　　　年　　月　　日止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8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领导签章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"/>
      <w:lvlText w:val="(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niglas.ac.cn" TargetMode="External"/><Relationship Id="rId3" Type="http://schemas.openxmlformats.org/officeDocument/2006/relationships/hyperlink" Target="mailto:@niglas.ac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8:00Z</dcterms:created>
  <dc:creator>starcraft</dc:creator>
  <dc:description/>
  <cp:keywords/>
  <dc:language>en-US</dc:language>
  <cp:lastModifiedBy>尤本胜</cp:lastModifiedBy>
  <cp:lastPrinted>2016-12-02T15:59:00Z</cp:lastPrinted>
  <dcterms:modified xsi:type="dcterms:W3CDTF">2017-10-31T08:58:00Z</dcterms:modified>
  <cp:revision>6</cp:revision>
  <dc:subject/>
  <dc:title>2006年所副研究员岗位招聘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