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（具体到市</w:t>
            </w: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顾维玮</cp:lastModifiedBy>
  <cp:lastPrinted>2012-05-09T17:24:00Z</cp:lastPrinted>
  <dcterms:modified xsi:type="dcterms:W3CDTF">2018-03-20T07:51:00Z</dcterms:modified>
  <cp:revision>53</cp:revision>
  <dc:subject/>
  <dc:title>中国科学院南京地理与湖泊研究所</dc:title>
</cp:coreProperties>
</file>