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wwgu</cp:lastModifiedBy>
  <dcterms:modified xsi:type="dcterms:W3CDTF">2019-05-10T07:17:00Z</dcterms:modified>
  <cp:revision>8</cp:revision>
  <dc:subject/>
  <dc:title>2014年申请推荐免试攻读中国科学院大学</dc:title>
</cp:coreProperties>
</file>