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eastAsia="小标宋;微软雅黑"/>
                <w:color w:val="000000"/>
                <w:spacing w:val="440"/>
                <w:w w:val="90"/>
                <w:sz w:val="76"/>
                <w:szCs w:val="76"/>
              </w:rPr>
            </w:pPr>
            <w:r>
              <w:rPr>
                <w:rFonts w:eastAsia="小标宋;微软雅黑"/>
                <w:color w:val="000000"/>
                <w:spacing w:val="260"/>
                <w:sz w:val="64"/>
                <w:szCs w:val="76"/>
              </w:rPr>
              <w:t>中国科协办公</w:t>
            </w:r>
            <w:r>
              <w:rPr>
                <w:rFonts w:eastAsia="小标宋;微软雅黑"/>
                <w:color w:val="000000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320"/>
              <w:textAlignment w:val="bottom"/>
              <w:rPr>
                <w:rFonts w:eastAsia="仿宋_GB2312;仿宋"/>
                <w:color w:val="000000"/>
                <w:spacing w:val="440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pacing w:val="440"/>
                <w:w w:val="90"/>
                <w:kern w:val="0"/>
                <w:sz w:val="32"/>
                <w:szCs w:val="20"/>
              </w:rPr>
            </w:r>
          </w:p>
        </w:tc>
        <w:tc>
          <w:tcPr>
            <w:tcW w:w="4941" w:type="dxa"/>
            <w:tcBorders>
              <w:top w:val="thinThickSmallGap" w:sz="12" w:space="0" w:color="000000"/>
            </w:tcBorders>
          </w:tcPr>
          <w:p>
            <w:pPr>
              <w:pStyle w:val="Normal"/>
              <w:spacing w:lineRule="exact" w:line="500" w:before="312" w:after="0"/>
              <w:ind w:left="-11" w:right="636" w:hanging="0"/>
              <w:jc w:val="right"/>
              <w:textAlignment w:val="bottom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科协办函学字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〕 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中国科协办公厅关于举办</w:t>
      </w:r>
    </w:p>
    <w:p>
      <w:pPr>
        <w:pStyle w:val="Normal"/>
        <w:spacing w:lineRule="exact" w:line="62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第六届中国湖泊论坛的预备通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;仿宋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关全国学会、协会、研究会，有关省、自治区、直辖市科协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深入贯彻落实党的十八届五中全会和“科技三会”精神，积极为我国从事湖泊综合治理和研究的科技工作者搭建交流平台，深入剖析我国湖泊保护、开发与利用中存在的突出问题，共同研讨湖泊治理和保护的科学对策，把最新的学术成果、科技成果转化为服务湖泊健康的具体举措，为党和政府科学决策建言献策，为推进生态文明建设、打造美丽中国提供有力的科技支撑，中国科协拟举办第六届中国湖泊论坛。现将有关事项通知如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论坛主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湖泊流域综合管理与生态文明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和地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-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点：江西省南昌市滨江宾馆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坛内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坛由开幕式、主题报告会、专题论坛、座谈会与专业考察等内容组成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（一）开幕式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全体与会人员参加，特邀有关领导及江西省部分科技工作者出席。开幕式拟请中国科协领导主持，邀请有关领导致辞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（二）主题报告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开幕式后举办，特邀相关领域知名专家作大会主题报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（三）专题论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分专题交流讨论，强调启迪思路，倡导交流碰撞，鼓励质疑争鸣，灵活掌握论坛研讨形式，充分展示代表学术观点。共设立四个专题论坛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湖泊流域水污染治理与生态修复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湖泊流域土壤及重金属污染防治与修复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湖泊流域生态系统动态监测与环境健康诊断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湖泊流域绿色经济与产业发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（四）专业考察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邀请国内有关专家针对江西省鄱阳湖流域综合管理、保护、开发及利用等问题进行专业考察调研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单位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办单位：中国科协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承办单位：江西省科协、江西省科学院、江西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省鄱阳湖生态经济区建设办公室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江西省山江湖开发治理委员会办公室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、江西师范大学、南昌工程学院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协办单位：中国环境科学学会、中国水利学会、中国海洋湖沼学会、中国林学会、中国水产学会、中国水土保持学会、中国气象学会、中国国土经济学会、中国农学会、中国生态学会、中国可持续发展研究会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科学院南京土壤研究所、中国科学院遥感与数字地球研究所、中国科学院地理科学与资源研究所、中国科学院南京地理与湖泊研究所、中国科学院生态研究中心，内蒙古、辽宁、黑龙江、上海、江苏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浙江、安徽、吉林、河南、湖北、湖南、云南等省（自治区、直辖市）科协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论文征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坛面向从事湖泊与湿地科学研究、管理、保护、治理、应用等工作的科技工作者和管理工作者征集论文摘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论文摘要提交截止日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论文全文提交截止日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要求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报名及投稿方式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报名方式：参会人员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以电子邮件或传真形式报送参会意向反馈表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张强、王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9753362@qq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0688364@qq.com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  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91-862746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91-8622454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投稿方式：论文以电子邮件方式报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叶楠、游海林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yenan0703@foxmail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youhailin1985@163.com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91-881702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91-88177105</w:t>
      </w:r>
    </w:p>
    <w:p>
      <w:pPr>
        <w:pStyle w:val="Normal"/>
        <w:spacing w:lineRule="exact" w:line="540"/>
        <w:ind w:left="638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请有关单位协助征集学术论文并组织论文作者参会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正式会议通知拟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中旬发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第六届中国湖泊论坛征文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第六届中国湖泊论坛报名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科协办公厅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有关高等院校、</w:t>
      </w:r>
      <w:r>
        <w:rPr>
          <w:rFonts w:ascii="仿宋" w:hAnsi="仿宋" w:cs="宋体;SimSun" w:eastAsia="仿宋"/>
          <w:sz w:val="32"/>
          <w:szCs w:val="32"/>
        </w:rPr>
        <w:t>科研院所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10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宋体;SimSun"/>
          <w:bCs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bCs/>
          <w:sz w:val="44"/>
          <w:szCs w:val="44"/>
        </w:rPr>
        <w:t>第六届中国湖泊论坛征文要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四个专题论坛题目，征文内容和方向分别如下：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（一）湖泊流域水污染治理与生态修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业、城镇生活、农业面源污染控制技术与实践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水环境生态修复技术与管理措施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污水资源再生利用前沿技术、新理论、方法与实践；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水环境损害评估前瞻性技术理论，水质安全评价方法与保障技术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（二）湖泊流域土壤及重金属污染防治与修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土壤及地下水污染防治与修复技术；污染场地和矿区的土壤、沉积物及地下水的修复技术研发与应用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土壤重金属污染治理与生物修复技术；土壤及地下水重金属污染检测新技术、新设备的应用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土壤重金属污染综合防治方案与规划及政策分析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（三）湖泊流域生态系统动态监测与环境健康诊断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生态系统动态监测与预警技术研究，提高环境监测数据质量的有效措施；信息技术在环境监测领域的应用与实践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湖泊流域生态系统健康诊断，评价方法及指标研究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水、土中持久性污染物与生态健康研究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（四）湖泊流域生态文明建设与绿色发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绿色经济与产业发展新技术、新模式，清洁生产新技术、新模式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循环经济、生态工业、低碳文明的理论与方法；区域内节能量、碳排放权、排污权、水权交易等举措的应用问题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新型城镇化、智慧城市、智慧地球等低碳技术研究； 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流域综合管理体制机制的建设与创新、绿色经济的政策与措施、绿色发展支撑生态文明建设的研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论文相关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论文内容要紧扣主题，有针对性、前瞻性、可行性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论文需报送全文，文稿请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录入排版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版面，单倍行距，页边距上下各</w:t>
      </w:r>
      <w:r>
        <w:rPr>
          <w:rFonts w:eastAsia="仿宋_GB2312;仿宋" w:cs="宋体;SimSun" w:ascii="仿宋_GB2312;仿宋" w:hAnsi="仿宋_GB2312;仿宋"/>
          <w:sz w:val="32"/>
          <w:szCs w:val="32"/>
        </w:rPr>
        <w:t>2.5cm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左右各</w:t>
      </w:r>
      <w:r>
        <w:rPr>
          <w:rFonts w:eastAsia="仿宋_GB2312;仿宋" w:cs="宋体;SimSun" w:ascii="仿宋_GB2312;仿宋" w:hAnsi="仿宋_GB2312;仿宋"/>
          <w:sz w:val="32"/>
          <w:szCs w:val="32"/>
        </w:rPr>
        <w:t>2c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页眉页脚取默认值，插入页码居中。字数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，论文标题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宋体加粗，文中一级标题用小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黑体，二级标题用小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楷体，正文用小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仿宋体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书写顺序：标题、作者姓名、作者单位、邮政编码、关键词、正文、参考文献、作者简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论文摘要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-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论文体例：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文章标题居中，一般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；副标题在标题下方，前方加破折号、居中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作者姓名在标题下方，空一行，居中。作者单位和邮政编码在作者姓名下方，居中，外加圆括号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关键词一般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字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正文中标题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层次。各级标题一律使用阿拉伯数字连续编号。一级标题序号用阿拉伯数字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…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顶格。二级标题序号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阿拉伯数字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.2…2.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.2…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用点号分开，顶格。三级标题序号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阿拉伯数字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.1.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.1.2…1.2.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.2.2…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点将数字分开，顶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文中公式、算式和方程式均应编排序号。计量单位和符号、缩略词应使用国家标准和国际通用符号，按出版要求，计量单位一律使用公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斤、公里、公顷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文中凡表明确切数字和年月日均使用阿拉伯数字。习惯用语和表示大意的词语可用汉字。文中出现的外文字母和外文专用名词，注意区分字体和大小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七）每篇论文的图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照片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则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幅，图片均应编排序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八）参考文献必须为公开出版物，参考文献序号必须用阿拉伯数字，并加方括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如</w:t>
      </w:r>
      <w:r>
        <w:rPr>
          <w:rFonts w:eastAsia="仿宋_GB2312;仿宋" w:cs="宋体;SimSun" w:ascii="仿宋_GB2312;仿宋" w:hAnsi="仿宋_GB2312;仿宋"/>
          <w:sz w:val="32"/>
          <w:szCs w:val="32"/>
        </w:rPr>
        <w:t>[1]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[2]……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顺序依次为：序号、作者姓名、文献名称、出版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刊物名称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出版年、版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、卷、期刊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九）论文内容可以公开发表，不涉及保密问题，文责自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十）文后附第一作者简介。内容和顺序包括：姓名、性别、出生年月、学历、工作单位、职务、职称、荣誉称号、主要科技成果、通讯地址、邮编、电话等。作者简介字数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文评审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坛专家委员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稿件进行评审，</w:t>
      </w:r>
      <w:r>
        <w:rPr>
          <w:rFonts w:ascii="仿宋" w:hAnsi="仿宋" w:cs="宋体;SimSun" w:eastAsia="仿宋"/>
          <w:color w:val="000000"/>
          <w:sz w:val="32"/>
          <w:szCs w:val="32"/>
        </w:rPr>
        <w:t>根据评审结果确定是否收录正式出版的论文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请在文稿上注明组织征稿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国学会，省、自治区、直辖市科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以便论文录用后，由论文征集单位寄发会议通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论文评审组及编辑有权对论文进行文字加工及做必要的删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征文截止日期及投稿方式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文摘要提交截止日期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论文全文提交截止日期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要求在此日期前发送稿件电子版至会务组邮箱，请标明“第六届中国湖泊论坛”字样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叶  楠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1-8817023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yenan0703@foxmail.com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游海林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791-8817710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youhailin1985@163.com</w:t>
        </w:r>
      </w:hyperlink>
    </w:p>
    <w:p>
      <w:pPr>
        <w:pStyle w:val="Normal"/>
        <w:spacing w:lineRule="atLeast" w:line="2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第六届中国湖泊论坛报名表</w:t>
      </w:r>
    </w:p>
    <w:p>
      <w:pPr>
        <w:pStyle w:val="Normal"/>
        <w:spacing w:lineRule="exact" w:line="700"/>
        <w:ind w:firstLine="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送单位（盖章）：              提交时间：   年  月  日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351"/>
        <w:gridCol w:w="983"/>
        <w:gridCol w:w="809"/>
        <w:gridCol w:w="1186"/>
        <w:gridCol w:w="22"/>
        <w:gridCol w:w="960"/>
        <w:gridCol w:w="992"/>
        <w:gridCol w:w="1090"/>
      </w:tblGrid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 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龄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民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固定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 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传 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子信箱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邮  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0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拟  报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论坛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泊流域水污染治理与生态修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泊流域土壤及重金属污染防治与修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泊流域生态系统动态监测与环境健康诊断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泊流域绿色经济与产业发展</w:t>
            </w:r>
          </w:p>
        </w:tc>
      </w:tr>
      <w:tr>
        <w:trPr>
          <w:trHeight w:val="8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论文题目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备   注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注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此表可复制，欢迎有关单位统一组织论文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如在湖泊流域综合管理方面有具体建议，或对本次论坛组织、选题、交流等提出建议，可在备注中注明，或另附页说明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请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将此表传真或发送电子邮件至江西省科协学会部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传真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791-8627468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0791-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6224540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    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39753362@qq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10688364@qq.com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yanglake.gov.cn/" TargetMode="External"/><Relationship Id="rId3" Type="http://schemas.openxmlformats.org/officeDocument/2006/relationships/hyperlink" Target="http://www.mrl.org.cn/" TargetMode="External"/><Relationship Id="rId4" Type="http://schemas.openxmlformats.org/officeDocument/2006/relationships/hyperlink" Target="mailto:youhailin1985@163.com%3F857216554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1:00Z</dcterms:created>
  <dc:creator>黄丽芬</dc:creator>
  <dc:description/>
  <cp:keywords/>
  <dc:language>en-US</dc:language>
  <cp:lastModifiedBy>徐剑</cp:lastModifiedBy>
  <dcterms:modified xsi:type="dcterms:W3CDTF">2016-09-29T08:47:00Z</dcterms:modified>
  <cp:revision>3</cp:revision>
  <dc:subject/>
  <dc:title>中国科协办公厅</dc:title>
</cp:coreProperties>
</file>