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Default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十一届江苏高校地理学研究生论坛理事会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成员分配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5"/>
        <w:gridCol w:w="3428"/>
        <w:gridCol w:w="334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属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职责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事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筹规划整个论坛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理事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筹执行整个论坛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务副理事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大学、河海大学、南京师范大学，每单位推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筹各自院校论坛工作的安排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理事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各自院校论坛准备工作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大学地理与海洋科学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海大学地球科学与工程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国科学院 南京土壤研究所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东南大学 交通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理工大学 环境与生物工程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农业大学 公共管理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农业大学 资源与环境科学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林业大学 林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信息工程大学 地理科学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信息工程大学 遥感与测绘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工业大学 环境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工业大学 建筑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南京邮电大学 地理与生物信息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江苏第二师范学院 城市与资源环境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国矿业大学 资源与地球科学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苏州科技大学 环境科学与工程学院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论坛对外联络工作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秘书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助秘书长做好对外联络工作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理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南京地理与湖泊研究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论坛各方面具体事宜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若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理事长（执行）、副理事长（常务）、秘书长、副秘书长外，各主办、协办单位另行推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合执行理事做好论坛相关工作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Cs w:val="21"/>
        </w:rPr>
        <w:t>注：请各单位按分配名额推荐，理事长、执行理事长、常务副理事长、副理事长、秘书长、副秘书长不得兼任。理事长、执行理事长、常务副理事长、副理事长、秘书长、副秘书长的担任人同时是本届论坛理事会的理事。</w:t>
      </w:r>
      <w:r>
        <w:br w:type="page"/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理事会成员信息回执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理事会成员回执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23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理事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注：请各主办、协办单位在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日之前，将理事会成员信息回执表发送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iglasgeo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9@163.com</w:t>
      </w:r>
      <w:r>
        <w:rPr>
          <w:rFonts w:cs="Times New Roman"/>
          <w:bCs/>
          <w:color w:val="000000"/>
          <w:sz w:val="21"/>
          <w:szCs w:val="21"/>
        </w:rPr>
        <w:t>。</w:t>
      </w:r>
    </w:p>
    <w:sectPr>
      <w:type w:val="nextPage"/>
      <w:pgSz w:w="11906" w:h="17338"/>
      <w:pgMar w:left="2021" w:right="1090" w:gutter="0" w:header="0" w:top="18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2:00Z</dcterms:created>
  <dc:creator>hp</dc:creator>
  <dc:description/>
  <cp:keywords/>
  <dc:language>en-US</dc:language>
  <cp:lastModifiedBy> </cp:lastModifiedBy>
  <dcterms:modified xsi:type="dcterms:W3CDTF">2019-04-27T02:29:00Z</dcterms:modified>
  <cp:revision>35</cp:revision>
  <dc:subject/>
  <dc:title/>
</cp:coreProperties>
</file>