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312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20</w:t>
      </w:r>
      <w:r>
        <w:rPr/>
        <w:t>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如考生为应届毕业生，所在学校院系盖章均可；如考生为非应届毕业生，请档案所在单位人事或政工部门盖章。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NTKO</cp:lastModifiedBy>
  <cp:lastPrinted>2012-05-09T17:24:00Z</cp:lastPrinted>
  <dcterms:modified xsi:type="dcterms:W3CDTF">2022-03-18T14:11:00Z</dcterms:modified>
  <cp:revision>63</cp:revision>
  <dc:subject/>
  <dc:title>中国科学院南京地理与湖泊研究所</dc:title>
</cp:coreProperties>
</file>